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ONSELHO MUNICIPAL DA ASSISTÊNCIA SOCIAL – COMASC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riado pela Lei Municipal N° 1835 de 19 de novembro de 1998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lterado pela Lei Municipal N° 2.805 de 13 de agosto de 2009 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terado pela Lei Municipal Nº 3.215 de 18 de Junho de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solução Nº 033/2014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põe sobre a reprogramação do saldo de 2013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ferente ao Fundo Estadual de Combate e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Erradicação da Pobreza (FUNCOP).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O Presidente do Conselho Municipal de Assistência Social (COMASC) do município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de Castelo, no uso de suas atribuições legais, conferidas pela Lei Municipal n° 1835, </w:t>
      </w:r>
    </w:p>
    <w:p>
      <w:pPr>
        <w:pStyle w:val="Normal"/>
        <w:autoSpaceDE w:val="false"/>
        <w:spacing w:lineRule="auto" w:line="240" w:before="0" w:after="0"/>
        <w:ind w:left="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terada pela Lei n° 3.215, e, de acordo com a reunião extraordinária do COMASC,                realizada em 26 de setembro de 2014: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RESOLVE: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Art. 1º Aprovar a reprogramação do Plano de Aplicação do FUNCOP referente ao ano de 2013, no valor de R$ 207.787,83 (duzentos e sete mil, setecentos e oitenta e sete reais </w:t>
        <w:tab/>
        <w:t xml:space="preserve">e oitenta e três centavos), destinados à implementação da Proteção Social Básica e </w:t>
        <w:tab/>
        <w:t>Proteção Social Especial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Art. 2º Fica revogada a Resolução Nº 015/2014 do COMASC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Art. 3º Esta Resolução entra em vigor na data de sua publicação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Castelo-ES, 26 de setembro de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Rosa Augusta Kister Ambrosim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Presidente do COMASC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uto" w:line="360" w:before="0" w:after="0"/>
        <w:jc w:val="center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sa dos Conselhos – Av: Nossa Senhora da Penha, 850 – Centro – Castelo -ES.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cs="Calibri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p: 29360-000 Telefax: (28) 3542-8509 E-mail: </w:t>
      </w: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  <w:u w:val="single"/>
            <w:lang w:val="en-US"/>
          </w:rPr>
          <w:t>conselhoscastelo@gmail.com</w:t>
        </w:r>
      </w:hyperlink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ONSELHO MUNICIPAL DA ASSISTÊNCIA SOCIAL –     COMASC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riado pela Lei Municipal N° 1835 de 19 de novembro de 1998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lterado pela Lei Municipal N° 2.805 de 13 de agosto de 2009 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terado pela Lei Municipal Nº 3.215 de 18 de Junho de 2012</w:t>
      </w:r>
    </w:p>
    <w:p>
      <w:pPr>
        <w:pStyle w:val="Normal"/>
        <w:autoSpaceDE w:val="false"/>
        <w:spacing w:lineRule="auto" w:line="360" w:before="0" w:after="0"/>
        <w:ind w:left="-540" w:hanging="0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>Resolução Nº 034/2014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Calibri"/>
          <w:b/>
          <w:b/>
          <w:bCs/>
          <w:sz w:val="28"/>
          <w:szCs w:val="28"/>
          <w:lang w:val="en-US"/>
        </w:rPr>
      </w:pPr>
      <w:r>
        <w:rPr>
          <w:rFonts w:cs="Calibri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Dispõe sobre a aprovação do Demonstrativo Serviços/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Programas do Governo Federal Sistema Único da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Assistência Social Ano 2013.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 xml:space="preserve">O Presidente do Conselho Municipal de Assistência Social (COMASC) do município de    </w:t>
        <w:tab/>
        <w:t xml:space="preserve">Castelo, no uso de suas atribuições legais, conferidas pela Lei Municipal n° 1835, </w:t>
        <w:tab/>
        <w:t xml:space="preserve">alterada pela Lei n° 3.215, de acordo com a reunião  extraordinária do COMASC,                </w:t>
        <w:tab/>
        <w:t xml:space="preserve">realizada em  26 de setembro de 2014 e de acordo com a Ata Nº 319 (trezentos e </w:t>
        <w:tab/>
        <w:t>dezenove):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RESOLVE: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Calibri"/>
          <w:b/>
          <w:b/>
          <w:bCs/>
          <w:sz w:val="24"/>
          <w:szCs w:val="24"/>
          <w:lang w:val="en-US"/>
        </w:rPr>
      </w:pPr>
      <w:r>
        <w:rPr>
          <w:rFonts w:cs="Calibri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Art. 1º Aprovar o Demonstrativo Serviços/Programas do Governo Federal Sistema Único </w:t>
        <w:tab/>
        <w:t xml:space="preserve">da Assistência Social referente ao Ano de 2013, da Proteção Social Básica e Proteção </w:t>
        <w:tab/>
        <w:t>Social Especial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Art. 2º  Esta Resolução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Castelo-ES, 26 de setembro de 2014.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Rosa Augusta Kister Ambrosim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Presidente do COMASC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sa dos Conselhos – Av: Nossa Senhora da Penha, 850 – Centro – Castelo -ES.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ep: 29360-000 Telefax: (28) 3542-8509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80"/>
            <w:u w:val="single"/>
            <w:lang w:val="en-US"/>
          </w:rPr>
          <w:t>conselhoscastelo@gmail.co</w:t>
        </w:r>
      </w:hyperlink>
      <w:r>
        <w:rPr>
          <w:rFonts w:cs="Times New Roman" w:ascii="Times New Roman" w:hAnsi="Times New Roman"/>
          <w:b/>
          <w:bCs/>
          <w:color w:val="000080"/>
          <w:u w:val="single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ONSELHO MUNICIPAL DA ASSISTÊNCIA SOCIAL – COMASC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riado pela Lei Municipal N° 1835 de 19 de novembro de 1998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lterado pela Lei Municipal N° 2.805 de 13 de agosto de 2009 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terado pela Lei Municipal Nº 3.215 de 18 de Junho de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solução Nº 035/2014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 xml:space="preserve">Dispõe sobre a  aprovação do Plano de </w:t>
        <w:tab/>
        <w:tab/>
        <w:tab/>
        <w:tab/>
        <w:tab/>
        <w:tab/>
        <w:tab/>
        <w:tab/>
        <w:tab/>
        <w:t xml:space="preserve">Acolhimento do Serviço Institucional para </w:t>
        <w:tab/>
        <w:tab/>
        <w:tab/>
        <w:tab/>
        <w:tab/>
        <w:tab/>
        <w:tab/>
        <w:tab/>
        <w:t>Crianças  e Adolescentes "Willis César Pedruzzi"                                                                           .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O Presidente do Conselho Municipal de Assistência Social (COMASC) do município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de Castelo, no uso de suas atribuições legais, conferidas pela Lei Municipal n° 1835, </w:t>
      </w:r>
    </w:p>
    <w:p>
      <w:pPr>
        <w:pStyle w:val="Normal"/>
        <w:autoSpaceDE w:val="false"/>
        <w:spacing w:lineRule="auto" w:line="240" w:before="0" w:after="0"/>
        <w:ind w:left="3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terada pela Lei n° 3.215, de acordo com a reunião ordinária do COMASC,                realizada em  09 de outubro de 2014 e de acordo com a Ata 320 (trezentos e vinte):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RESOLVE: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Calibri"/>
          <w:b/>
          <w:b/>
          <w:bCs/>
          <w:sz w:val="24"/>
          <w:szCs w:val="24"/>
          <w:lang w:val="en-US"/>
        </w:rPr>
      </w:pPr>
      <w:r>
        <w:rPr>
          <w:rFonts w:cs="Calibri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Art. 1º Aprovar o Plano de Acolhimento do Serviço de Acolhimento Institucional para </w:t>
        <w:tab/>
        <w:t>Crianças e Adolescentes "Willis César Pedruzzi"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Art. 2º Esta Resolução entra em vigor na data de sua publicação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Castelo-ES, 09 de outubro de 2014.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Rosa Augusta Kister Ambrosim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Presidente do COMASC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sa dos Conselhos – Av: Nossa Senhora da Penha, 850 – Centro – Castelo -ES.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ab/>
        <w:t xml:space="preserve">Cep: 29360-000 Telefax: (28) 3542-8509 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80"/>
            <w:u w:val="single"/>
            <w:lang w:val="en-US"/>
          </w:rPr>
          <w:t>conselhoscastelo@gmail.co</w:t>
        </w:r>
      </w:hyperlink>
      <w:r>
        <w:rPr>
          <w:rFonts w:cs="Times New Roman" w:ascii="Times New Roman" w:hAnsi="Times New Roman"/>
          <w:b/>
          <w:bCs/>
          <w:color w:val="000080"/>
          <w:u w:val="single"/>
          <w:lang w:val="en-US"/>
        </w:rPr>
        <w:t>m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  <w:lang w:val="en-US"/>
        </w:rPr>
        <w:t xml:space="preserve">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hyperlink" Target="mailto:conselhoscastelo@gmail.com" TargetMode="External"/><Relationship Id="rId4" Type="http://schemas.openxmlformats.org/officeDocument/2006/relationships/hyperlink" Target="mailto:conselhoscastel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13:00Z</dcterms:created>
  <dc:creator>Usuario</dc:creator>
  <dc:description/>
  <dc:language>en-US</dc:language>
  <cp:lastModifiedBy>Usuario</cp:lastModifiedBy>
  <dcterms:modified xsi:type="dcterms:W3CDTF">2014-10-13T20:18:00Z</dcterms:modified>
  <cp:revision>2</cp:revision>
  <dc:subject/>
  <dc:title/>
</cp:coreProperties>
</file>